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ávod k obsluz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WKE Shot Saver – pomůcka po nastřelení zbraně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ležitá upozorně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braň zkontrolujte zda je vybitá 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braní vždy manipulujte jako kdyby byla nabitá 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y na nikoho nemiřte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p použití </w:t>
      </w:r>
      <w:r>
        <w:rPr>
          <w:rFonts w:cs="Arial" w:ascii="Arial" w:hAnsi="Arial"/>
          <w:sz w:val="20"/>
          <w:szCs w:val="20"/>
        </w:rPr>
        <w:t>– pro lepší názornost využijte obrázků na originálním návodu k obslu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istěte s, že povrch ústí hlavně a povrch přístroje jsou zbaveny nečisto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řiložené sady tyček, které odpovídají každá dané ráži vybertu tu která přísluší ráži Vaší zbran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ec tyčky nasaďte průhledový kolimátor a zajistěte dotažením šroubu. Pro dotažení NEPOUŽÍVEJTE nástroje. Stačí pouze silou Vaší ru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čku s průhledovým kolimátorem vložte opatrně do ústí hlavn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vejte se skrze Vaší optiku a případně natočením kolimátoru srovnejte horizontálně a vertikálně vůči kříži opti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í stavítek na Vaši optice přesuňte střed záměrného obrazce do středu „sítě“ v průhledovém kolimátoru. Každý čtvereček v síti odpovídá 4“ (101,6mm) na 100yards (94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rně vysuňte kolimátor s tyčkou z hlavně a na bezpečném místě nebo střelnici proveďte kontrolní výstřel a případně drobnou korekci nastave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KDY NEVYSTŘELTE POKUD JE TYČKA NEBO JINÉ TĚLESO V HLAVNI !!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lka záruky je 24 měsíců od data prode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klamaci je nutné předložit prodejcem řádně vyplněný záruční lis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áruku je možné uplatnit u prodejce nebo přímo u dovozce zbraně firm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ARMS CZ </w:t>
      </w:r>
      <w:r>
        <w:rPr>
          <w:rFonts w:cs="Arial" w:ascii="Arial" w:hAnsi="Arial"/>
          <w:sz w:val="20"/>
          <w:szCs w:val="20"/>
        </w:rPr>
        <w:t>tel. +420 244403056, 602 258669, po předložení vyplněného záručního listu, dokladu o koupi a popisu zá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prodej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1:00Z</dcterms:created>
  <dc:creator>Ing. Ivo Hofman</dc:creator>
  <dc:description/>
  <cp:keywords/>
  <dc:language>en-US</dc:language>
  <cp:lastModifiedBy>KV</cp:lastModifiedBy>
  <cp:lastPrinted>2007-08-07T13:33:00Z</cp:lastPrinted>
  <dcterms:modified xsi:type="dcterms:W3CDTF">2008-05-12T15:21:00Z</dcterms:modified>
  <cp:revision>2</cp:revision>
  <dc:subject/>
  <dc:title>Návod k obsluze </dc:title>
</cp:coreProperties>
</file>